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32"/>
                <w:szCs w:val="32"/>
                <w:u w:val="single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неральный директор краевого государственного казенного учреждения «Центр бухгалтерского учёта и ресурсно-правового обеспечения образования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.В. Лагошина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"____" ___________ 2019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  <w:u w:val="single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рофилактике нарушений, </w:t>
        <w:br/>
        <w:t xml:space="preserve">создающих условия для коррупции и коррупционных правонаруш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краевом государственном казенном учреждении «Центр бухгалтерского учёта и ресурсно-правового обеспечения образования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1"/>
        <w:gridCol w:w="4206"/>
        <w:gridCol w:w="2551"/>
        <w:gridCol w:w="2244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089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сение изменений  в состав комиссии КГКУ ЦБУРПОО по профилактике коррупционных и иных правонарушений (при необходимости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Январь 2019 г.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Л.В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комиссии по профилактике коррупционных и иных правонарушений с рассмотрением вопросов соблюдения антикоррупционного законодательства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полугодие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разъяснению в коллективе законодательства, направленного на укрепление дисциплины и порядка, исключению случаев уголовно-наказуемых действий, связанных с нарушением антикоррупционного законодательств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добност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ниторинг и выявление коррупционных рисков в деятельности по осуществлению закупок для нужд КГКУ ЦБУРПОО и устранение выявленных коррупционных риск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Кодекса  этики и служебного поведения работников учрежд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и оказание консультативной помощи по вопросам применения положений Кодекса  этики и служебного поведения работников учрежд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информации об антикоррупционном законодательстве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по мере необходимост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М.В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роведение антикоррупционной правовой экспертизы локальных нормативных правовых актов учрежд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добност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М.В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нормативных правовых актов с целью определения возможностей усиления их антикоррупционного потенциала и приведения их в соответствие с законодатель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аличия коррупциогенных факторов при проведении экспертиз проектов правовых акт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М.В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должностных обязанностей работников, исполнение которых в наибольшей степени подвержено риску коррупционных проявлений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введения должностных обязанностей, перераспределения должностных обязанностей работников, но не реже 1 раза в год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Л.В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крепление в локальных нормативных правовых актах КГКУ ЦБУРПОО и должностных регламентах ответственности работников за обеспечение безопасности хранения и обработки персональных данных. Обеспечение безопасности хранения и обработки персональных данных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 г.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Л.В. Реп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зучения законодательства Российской Федерации о коррупции и ответственности за коррупционные правонаруш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законодательства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М.В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изменений действующ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а в области противодействия коррупци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М.В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контроля за своевременностью представления сведений о доходах, об имуществе и обязательствах имущественного характера генеральным директором учрежд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ейственного функционирования и развитие системы документооборота, позволяющей осуществлять ведение учета и контроля исполнения поручени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Л.В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антикоррупционного законодательства при рассмотрении обращений граждан и юридических лиц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добност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М.В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color w:val="000000"/>
          <w:sz w:val="32"/>
          <w:szCs w:val="32"/>
          <w:u w:val="single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32"/>
          <w:szCs w:val="32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559" w:right="709" w:gutter="0" w:header="720" w:top="79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31:00Z</dcterms:created>
  <dc:creator>Роман</dc:creator>
  <dc:description/>
  <cp:keywords/>
  <dc:language>en-US</dc:language>
  <cp:lastModifiedBy>Шалыгина Лариса Витальевна</cp:lastModifiedBy>
  <cp:lastPrinted>2019-01-24T15:21:00Z</cp:lastPrinted>
  <dcterms:modified xsi:type="dcterms:W3CDTF">2020-01-20T01:23:00Z</dcterms:modified>
  <cp:revision>6</cp:revision>
  <dc:subject/>
  <dc:title>Приложение № 65</dc:title>
</cp:coreProperties>
</file>