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8285" cy="245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2450520"/>
                          <a:chOff x="0" y="0"/>
                          <a:chExt cx="4058280" cy="24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8280" cy="24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3904560" cy="2450520"/>
                          </a:xfrm>
                          <a:custGeom>
                            <a:avLst/>
                            <a:gdLst>
                              <a:gd name="textAreaLeft" fmla="*/ 553320 w 2213640"/>
                              <a:gd name="textAreaRight" fmla="*/ 1660320 w 2213640"/>
                              <a:gd name="textAreaTop" fmla="*/ 0 h 1389240"/>
                              <a:gd name="textAreaBottom" fmla="*/ 1215720 h 138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ТЕЛЕФОННЫЙ СПРАВОЧ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ГКУ «Центр бухгалтерского учёта и ресурсно-правового обеспечения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 06.02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65F91"/>
                                  <w:lang w:val="ru-RU" w:bidi="ar-SA"/>
                                </w:rPr>
                                <w:t>(по состоянию на 29.11.201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Поиск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Ctr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55pt;height:192.95pt" coordorigin="0,0" coordsize="6391,3859">
                <v:rect id="shape_0" stroked="f" o:allowincell="f" style="position:absolute;left:0;top:0;width:6390;height: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1;top:0;width:6148;height:3858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ТЕЛЕФОННЫЙ СПРАВОЧ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ГКУ «Центр бухгалтерского учёта и ресурсно-правового обеспечения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 06.02.20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65F91"/>
                            <w:lang w:val="ru-RU" w:bidi="ar-SA"/>
                          </w:rPr>
                          <w:t>(по состоянию на 29.11.201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Поиск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Ctr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66"/>
        <w:gridCol w:w="139"/>
        <w:gridCol w:w="1279"/>
        <w:gridCol w:w="142"/>
        <w:gridCol w:w="26"/>
        <w:gridCol w:w="1391"/>
      </w:tblGrid>
      <w:tr>
        <w:trPr>
          <w:trHeight w:val="4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>
          <w:trHeight w:val="195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КГКУ ЦБУРПО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алинина, 27, г. Хабаровск, 68000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 (4212) 45-28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kgbu</w:t>
            </w:r>
            <w:r>
              <w:rPr>
                <w:b/>
                <w:color w:val="0000FF"/>
                <w:sz w:val="28"/>
                <w:szCs w:val="28"/>
              </w:rPr>
              <w:t>@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kgbu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Иван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ная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ВЛ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Рустем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147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генерального директора по ресурсному обеспечению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Я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алентино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финансовым вопроса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алерь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контрольно-ревизионной работ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ЬШ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Константино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ЯН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алерье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централизованной бухгалтерии 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. Комсомольску-на-Амур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В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Евгень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4217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-13-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Комсомольск-на-Амуре</w:t>
            </w:r>
          </w:p>
        </w:tc>
      </w:tr>
      <w:tr>
        <w:trPr>
          <w:trHeight w:val="1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централизованной бухгалтерии 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. Хабаровску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Й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икто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421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61-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. Карла Маркса, 122а</w:t>
            </w:r>
          </w:p>
        </w:tc>
      </w:tr>
      <w:tr>
        <w:trPr>
          <w:trHeight w:val="114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ого контроля и внутреннего финансового аудита</w:t>
            </w:r>
          </w:p>
        </w:tc>
      </w:tr>
      <w:tr>
        <w:trPr>
          <w:trHeight w:val="9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АС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Роберто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7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ЯР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Серге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Борис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7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Б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ладими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7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Ц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ладимиро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7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Б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а Борис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98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ОХ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Алексе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сомольск-на-Амуре)</w:t>
            </w:r>
          </w:p>
        </w:tc>
      </w:tr>
      <w:tr>
        <w:trPr>
          <w:trHeight w:val="121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Владими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сомольск-на-Амуре)</w:t>
            </w:r>
          </w:p>
        </w:tc>
      </w:tr>
      <w:tr>
        <w:trPr>
          <w:trHeight w:val="120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Юлия Григорь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сомольск-на-Амуре)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УХ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Фёдо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икто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а Никола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5-28-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УБЕЕВА</w:t>
              <w:br/>
              <w:t>Алёна Викто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ДА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я Андре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ых расчетов и отчетности</w:t>
            </w:r>
          </w:p>
        </w:tc>
      </w:tr>
      <w:tr>
        <w:trPr>
          <w:trHeight w:val="97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О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на Юрь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ЩИНЕЦ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жана Василь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жела Тему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67-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О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Никола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8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о-аналитической и методической работы</w:t>
            </w:r>
          </w:p>
        </w:tc>
      </w:tr>
      <w:tr>
        <w:trPr>
          <w:trHeight w:val="12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ВАШУЛЬК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ьга Евгень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67-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6 каб. 4 этаж Фрунзе, 72</w:t>
            </w:r>
          </w:p>
        </w:tc>
      </w:tr>
      <w:tr>
        <w:trPr>
          <w:trHeight w:val="12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ТЬЯ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ия Владими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67-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6 каб. 4 этаж Фрунзе, 72</w:t>
            </w:r>
          </w:p>
        </w:tc>
      </w:tr>
      <w:tr>
        <w:trPr>
          <w:trHeight w:val="9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ОС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а Александ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07-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нзе, 72</w:t>
            </w:r>
          </w:p>
        </w:tc>
      </w:tr>
      <w:tr>
        <w:trPr>
          <w:trHeight w:val="9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ТН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ина Никола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нзе, 72</w:t>
            </w:r>
          </w:p>
        </w:tc>
      </w:tr>
      <w:tr>
        <w:trPr>
          <w:trHeight w:val="93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хозяйственного обеспечения деятельности</w:t>
            </w:r>
          </w:p>
        </w:tc>
      </w:tr>
      <w:tr>
        <w:trPr>
          <w:trHeight w:val="101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Викторо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З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Викторо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3-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 каб. 6 этаж, Фрунзе, 72</w:t>
            </w:r>
          </w:p>
        </w:tc>
      </w:tr>
      <w:tr>
        <w:trPr>
          <w:trHeight w:val="10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ДА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Валерь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ЫГ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на Владими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дровой и организационной работы</w:t>
            </w:r>
          </w:p>
        </w:tc>
      </w:tr>
      <w:tr>
        <w:trPr>
          <w:trHeight w:val="103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ЫГ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Виталь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12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12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ВЛ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Рустем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1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документационного обеспечения, архива и контроля за исполнением доку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ТАРИНЦ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лана 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40-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рина, д. 92</w:t>
            </w:r>
          </w:p>
        </w:tc>
      </w:tr>
      <w:tr>
        <w:trPr>
          <w:trHeight w:val="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ьга 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84-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14-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/факс</w:t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Фрунз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7</w:t>
            </w:r>
          </w:p>
        </w:tc>
      </w:tr>
      <w:tr>
        <w:trPr>
          <w:trHeight w:val="97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АРЕВ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ьга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41-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/факс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Запарина, д. 92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ЛЬЖ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талья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84-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14-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/факс)</w:t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Фрунз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РАМ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 Вади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85-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Запарина, д. 92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дмила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41-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Запарина, д. 92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ПЫ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лия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40-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Запарина, д. 92</w:t>
            </w:r>
          </w:p>
        </w:tc>
      </w:tr>
      <w:tr>
        <w:trPr>
          <w:trHeight w:val="125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ДАР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на 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-11-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</w:t>
            </w:r>
          </w:p>
        </w:tc>
      </w:tr>
      <w:tr>
        <w:trPr>
          <w:trHeight w:val="91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равового обеспечения и контроля за соблюдением трудового законодательства</w:t>
            </w:r>
          </w:p>
        </w:tc>
      </w:tr>
      <w:tr>
        <w:trPr>
          <w:trHeight w:val="7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Й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9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а Владими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9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СЯН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9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БИРЗЯ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89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 формирования закупок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ЛАП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ладими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вгения Владими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БЯ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лександ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ПАН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Юрь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9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азмещения закупок и контроля в сфере государственных закупок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ИБА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Валерь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Геннадь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икторо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Геннадье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Александ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-аналитический отдел</w:t>
            </w:r>
          </w:p>
        </w:tc>
      </w:tr>
      <w:tr>
        <w:trPr>
          <w:trHeight w:val="97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Валерь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97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УЧ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Никола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11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Ё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Александр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1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ЗО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Борисо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1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Ц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Иннокентьевн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1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хнического надзора</w:t>
            </w:r>
          </w:p>
        </w:tc>
      </w:tr>
      <w:tr>
        <w:trPr>
          <w:trHeight w:val="112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 Александро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98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ЛЯ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Владимирови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5-28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Гавриилови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едомственного контроля по антитеррористической деятельности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Щ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митрий Васильеви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0-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М, 122а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Владимирови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0-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М, 122а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ОВ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Алексееви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0-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М, 122а</w:t>
            </w:r>
          </w:p>
        </w:tc>
      </w:tr>
      <w:tr>
        <w:trPr>
          <w:trHeight w:val="107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елекоммуникационных и информационных технологий</w:t>
            </w:r>
          </w:p>
        </w:tc>
      </w:tr>
      <w:tr>
        <w:trPr>
          <w:trHeight w:val="104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ЫШ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ман Романо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60-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632, Фрунзе, 72</w:t>
            </w:r>
          </w:p>
        </w:tc>
      </w:tr>
      <w:tr>
        <w:trPr>
          <w:trHeight w:val="104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У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Владимиро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ел Сергее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24-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. 615, Фрунзе, 72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Владимиро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28-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Р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Сергееви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опровождения и реализации целевых программ образования</w:t>
            </w:r>
          </w:p>
        </w:tc>
      </w:tr>
      <w:tr>
        <w:trPr>
          <w:trHeight w:val="56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МОНТ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нна Анатольевн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40-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нзе, 72, каб. 626</w:t>
            </w:r>
          </w:p>
        </w:tc>
      </w:tr>
      <w:tr>
        <w:trPr>
          <w:trHeight w:val="107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ьга Юрьевн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57-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нзе, 72, каб. 619</w:t>
            </w:r>
          </w:p>
        </w:tc>
      </w:tr>
      <w:tr>
        <w:trPr>
          <w:trHeight w:val="9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ЕНИШ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я Борисовн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8-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нзе, 72, каб. 619</w:t>
            </w:r>
          </w:p>
        </w:tc>
      </w:tr>
      <w:tr>
        <w:trPr>
          <w:trHeight w:val="101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ых расчётов по организации отдыха детей и компенсационным выплатам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Фёдоровн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Михайловн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ТЕ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Юрьевн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РНО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авета Юрьевн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Александровн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Григорьевн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28-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48:00Z</dcterms:created>
  <dc:creator>Пользователь</dc:creator>
  <dc:description/>
  <cp:keywords/>
  <dc:language>en-US</dc:language>
  <cp:lastModifiedBy>Шалыгина Лариса Витальевна</cp:lastModifiedBy>
  <cp:lastPrinted>2014-12-03T15:13:00Z</cp:lastPrinted>
  <dcterms:modified xsi:type="dcterms:W3CDTF">2023-02-08T02:24:00Z</dcterms:modified>
  <cp:revision>29</cp:revision>
  <dc:subject/>
  <dc:title/>
</cp:coreProperties>
</file>