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генерального директора  КГКУ ЦБУР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А.В. Огнянов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1" июн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л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Солнечный промышлен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6.2025 -25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иколаевский-на-Амуре промышленно-гуманитар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5 -15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25 -08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19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25 -3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Амурский политехнически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, запланированных к проведению на территории Хабаровского края в рамках Всероссийской недели правовой помощи по вопросам защиты интересов семьи в период с 7 по 13 июля 2025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7.2025 – 1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ОиНХК подписанного акта проверки и плана мероприятий по устранению недоста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АНОУ КЦО (Объект №2 ул. Карла Маркса 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7.2025 - 04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МОиНХК подписанного акта проверки и плана мероприятий по устранению недоста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7.2025 – 1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7.2025 – 16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Краснореченская 14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7.2025 – 25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Краснореченская 14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 – 3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МОиНХК подписанного акта проверки и плана мероприятий по устранению недоста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 – 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ресурсно-аналитического отдела                                                                                                                                           Попова А.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6-11T09:29:00Z</cp:lastPrinted>
  <dcterms:modified xsi:type="dcterms:W3CDTF">2025-06-10T23:32:00Z</dcterms:modified>
  <cp:revision>740</cp:revision>
  <dc:subject/>
  <dc:title>ПРИБЛИЗИТЕЛЬНОЕ</dc:title>
</cp:coreProperties>
</file>