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  <w:t>Директор учреждения</w:t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  <w:t>___________И.О. Фамилия</w:t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  <w:t>«____» _____________20___г.</w:t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40" w:leader="none"/>
        </w:tabs>
        <w:ind w:left="8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40" w:leader="none"/>
        </w:tabs>
        <w:spacing w:lineRule="exact" w:line="238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tabs>
          <w:tab w:val="clear" w:pos="709"/>
          <w:tab w:val="right" w:pos="9240" w:leader="none"/>
        </w:tabs>
        <w:spacing w:lineRule="exact" w:line="238"/>
        <w:jc w:val="center"/>
        <w:rPr/>
      </w:pPr>
      <w:r>
        <w:rPr/>
        <w:t>по устранению нарушений и недостатков, выявленных в ходе проведения проверки финансово-хозяйственной деятельности учреждения</w:t>
      </w:r>
    </w:p>
    <w:p>
      <w:pPr>
        <w:sectPr>
          <w:type w:val="nextPage"/>
          <w:pgSz w:orient="landscape" w:w="16838" w:h="11906"/>
          <w:pgMar w:left="1899" w:right="1134" w:gutter="0" w:header="0" w:top="1702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899" w:right="1134" w:gutter="0" w:header="0" w:top="1702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9"/>
        <w:gridCol w:w="3929"/>
        <w:gridCol w:w="1559"/>
        <w:gridCol w:w="1276"/>
        <w:gridCol w:w="1861"/>
        <w:gridCol w:w="23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;Times New Roman" w:cs="Times New Roman;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Нарушения, указанные в акте по результатам провер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устранению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-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существляю-щий контр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pacing w:lineRule="exact" w:line="238"/>
              <w:jc w:val="center"/>
              <w:rPr/>
            </w:pPr>
            <w:r>
              <w:rPr>
                <w:sz w:val="24"/>
              </w:rPr>
              <w:t>Информация об исполнении п/п плана(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spacing w:lineRule="exact" w:line="238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240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9"/>
          <w:tab w:val="right" w:pos="9240" w:leader="none"/>
        </w:tabs>
        <w:spacing w:lineRule="exact" w:line="238"/>
        <w:jc w:val="both"/>
        <w:rPr/>
      </w:pPr>
      <w:r>
        <w:rPr/>
      </w:r>
    </w:p>
    <w:p>
      <w:pPr>
        <w:pStyle w:val="Normal"/>
        <w:tabs>
          <w:tab w:val="clear" w:pos="709"/>
          <w:tab w:val="right" w:pos="9240" w:leader="none"/>
        </w:tabs>
        <w:jc w:val="both"/>
        <w:rPr/>
      </w:pPr>
      <w:r>
        <w:rPr/>
        <w:t>Главный бухгалтер учреждения</w:t>
        <w:tab/>
        <w:tab/>
        <w:t xml:space="preserve">    ____________   И.О. Фамилия</w:t>
      </w:r>
    </w:p>
    <w:p>
      <w:pPr>
        <w:pStyle w:val="Normal"/>
        <w:tabs>
          <w:tab w:val="clear" w:pos="709"/>
          <w:tab w:val="right" w:pos="9240" w:leader="none"/>
        </w:tabs>
        <w:jc w:val="both"/>
        <w:rPr/>
      </w:pPr>
      <w:r>
        <w:rPr/>
        <w:t>«___» _________ 20__г</w:t>
      </w:r>
    </w:p>
    <w:sectPr>
      <w:footnotePr>
        <w:numFmt w:val="decimal"/>
      </w:footnotePr>
      <w:type w:val="continuous"/>
      <w:pgSz w:orient="landscape" w:w="16838" w:h="11906"/>
      <w:pgMar w:left="1899" w:right="1134" w:gutter="0" w:header="0" w:top="1702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Информацию об исполнении плана мероприятий (с приложением документов, свидетельствующих об устранении выявленных нарушений, о принятых мерах по возмещению материального ущерба и привлечении должностных лиц, допустивших нарушения, к ответственности в соответствии с трудовым законодательством) необходимо представлять в министерство образования и науки Хабаровского края ежеквартально, до 10 числа месяца следующего за отчетным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Mangal;Courier New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21" w:leader="none"/>
        <w:tab w:val="right" w:pos="924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Ким А.О.</dc:creator>
  <dc:description/>
  <cp:keywords/>
  <dc:language>en-US</dc:language>
  <cp:lastModifiedBy>Кирасир Наталья Сергеевна</cp:lastModifiedBy>
  <cp:lastPrinted>2012-09-13T16:02:00Z</cp:lastPrinted>
  <dcterms:modified xsi:type="dcterms:W3CDTF">2024-12-16T07:35:00Z</dcterms:modified>
  <cp:revision>13</cp:revision>
  <dc:subject/>
  <dc:title>Главам муниципальных образований Хабаровского края,</dc:title>
</cp:coreProperties>
</file>