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420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льный директор   КГКУ ЦБУРПОО</w:t>
            </w:r>
          </w:p>
        </w:tc>
      </w:tr>
      <w:tr>
        <w:trPr>
          <w:trHeight w:val="759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__/Л.И. Кириченко/</w:t>
            </w:r>
          </w:p>
        </w:tc>
      </w:tr>
      <w:tr>
        <w:trPr>
          <w:trHeight w:val="288" w:hRule="atLeast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14" апре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го государствен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ресурсно - правового обеспечен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й 2025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финансового контроля и внутреннего финансового ауди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контрольные мероприятия (проверки финансово-хозяйственной деятельности)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Хабаровский торгово-экономический техникум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 -21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кова Я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ан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 Р.Р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автономное нетиповое образовательное учреждение "Хабаровский центр развития психологии и детства "Псилогия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 -28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С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ова О.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цев С.В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е государственное бюджетно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е образователь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Комсомольский-на-Амуре строительный колледж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 -11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охова Е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кова Ю.Г.</w:t>
            </w:r>
          </w:p>
        </w:tc>
      </w:tr>
      <w:tr>
        <w:trPr>
          <w:trHeight w:val="337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овые аудиторские мероприятия</w:t>
            </w:r>
          </w:p>
        </w:tc>
      </w:tr>
      <w:tr>
        <w:trPr>
          <w:trHeight w:val="33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размещения закупок и контроля в сфере государственных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449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лановые мероприятия ведомственного контроля (проверки)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2" w:right="5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е государственное бюджетное общеобразовательное учреждение, реализующее адаптированные основные общеобразовательные программы "Школа № 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5.2025 -26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енко В.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С.В.</w:t>
            </w:r>
          </w:p>
        </w:tc>
      </w:tr>
      <w:tr>
        <w:trPr>
          <w:trHeight w:val="383" w:hRule="atLeast"/>
          <w:cantSplit w:val="true"/>
        </w:trPr>
        <w:tc>
          <w:tcPr>
            <w:tcW w:w="1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Иные мероприятия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воевременности и полноты внесения сведений об исполнении контрактов подведомственными учреждениями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 проведении  закупки подведомственными учреждени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 по закупка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протоколов рассмотрения заявок по результатам проведенных закупок в Единой информационной систем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ибалова В.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в П.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 формирования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государственных закуп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запросов котировок и заявок на проведение аукционов, поступивших от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дведомственных учреждений по вопросам, касающихся законодательства в контракт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ой информации по результатам заключения контрактов подведомственных учреждений в соответствии с п.п. 4,5 ч. 1 ст. 93 Федерального закона № 44-Ф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атистической информации по результатам размещения заказов для нужд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енко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нишникова Е.И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документаций на проведение запросов котировок и аукционов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протоколов рассмотрения заявок по результатам проведенных закупок в единой информационной системе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упок для нужд Центра с использованием единого агрегатора торговли «Берёз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роектов контрактов для дальнейшего заключения по результатам закупок для нужд Цент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тракте, об исполнении контракта в реестр контрактов Центра и публикация этих сведений в единой информационной систем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05.05.2025 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правового обеспечения и контроля за соблюдением трудового законод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3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Вяземский лесхоз-техникум им. Н.В. Усенко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Акта проверки трудового законодательства 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го государственного бюджетного профессионального образовательного учреждения "Вяземский лесхоз-техникум им. Н.В. Усенко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направление в МО отчёта о проведенной провер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государственном бюджетном профессиональном образовательном учреждении "Вяземский лесхоз-техникум                      им. Н.В. Усенко"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1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2.05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, проектов контрактов (договоров), заключаемых в соответствии с требованиями № 44-ФЗ для нужд КГКУ ЦБУРПО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экспертиз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кальных актов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79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говоров (контрактов), согласно служебных запис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по вопросам деятельности учреждения согласно поручений генерального директ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подведомственных министерству образования и науки Хабаровского края учреждений по вопросам, касающихся законодательства в контрактной системе,          вопросам трудового законодательства (по мере поступл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труда, обучение по охране труда с сотрудниками КГКУ ЦБУРПОО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ло Т.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  <w:tr>
        <w:trPr>
          <w:trHeight w:val="8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роверка знаний по охране труда вновь принятых специалис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05.05.2025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арушений, выявленных в ходе проведения мероприятий ведомствен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никова Ю.Е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зянова Е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ведомственного контроля по антитеррористи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8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лановых проверках АТЗ и категорировании объектов детских лагерей по поруч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стр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Б ПОУ АПТ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.05.2025 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подписание ак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Б ПОУ АП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6.05.2025 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верки антитеррористической защищ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ГАНОУ КЦ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9.05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6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мониторинга АТЗ в Министер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5.202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 Вдовин В.А.</w:t>
            </w:r>
          </w:p>
        </w:tc>
      </w:tr>
      <w:tr>
        <w:trPr>
          <w:trHeight w:val="8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тчётов по поручению Министер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с представителем Росгвардии в подведомственных учреждениях г. Хабаровска по поручению министра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1.05.2025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5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иказов для уведомления подведомственных учреждений о проверках АТЗ </w:t>
              <w:br/>
              <w:t>в 2025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</w:tc>
      </w:tr>
      <w:tr>
        <w:trPr>
          <w:trHeight w:val="47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странения подведомственными учреждениями недостатков выявленных в ходе проведения проверок в 2021, 2022, 2023, 2024 г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62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неплановых проверок по обращениям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</w:t>
            </w:r>
          </w:p>
        </w:tc>
      </w:tr>
      <w:tr>
        <w:trPr>
          <w:trHeight w:val="7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отчета в Министерство  по результатам антитеррористической трениров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технического надз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проведением текущих и капитальных ремонтов учреждениями, подведомственными учредителю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дется контроль за освоением бюджетных ассигнований (БА), предусмотренных на проведение ремонтов в текущем го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составление технических заданий на инженерно-техническое обследование и разработку проектно-сметной документ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проверка дефектных ведомостей на ремонтные работы в рамках официальных обращений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роектно-сметной документации на капитальные ремонты подведомственных учрежд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ки выполненных ремонтных работ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роверок хода ремонтных работ, составление актов приемки выполненных работ (по форме КС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ыездных рабочих  совещаниях по вопросам, возникающим в ходе организации и  проведения капитального ремон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на объект с целью определения  хода ремонтных рабо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енных ответов на обращения подведомственных учреждений </w:t>
              <w:tab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ведется правовое консультирование учреждений, в том числе по вопросам текущего и капитального ремон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00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ие проектной документации по капитальному ремон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М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ляк Ю.В., Якушева Е.А, Сташко А.Р.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-аналит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сбора и анализа информации о состоянии материально-технической базы Учреждений и представление управлению инвестиционно-ресурсного обеспечения и эксплуатации имущественного комплекса министерства образования и науки Хабаровского края, в том числе контроль за освоением бюджетных ассигнований (БА), предусмотренных на проведение ремонтов в текущем год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чет о ходе выполнения работ по капитальному и текущему ремонту зданий и сооружений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чкина А.Н.     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 подготовке к отопительному сезону в рамках капитального и текущего ремонта (завоз топлива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к 1 числ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 Попова А.Р.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отчета об имеющихся предписаниях и актах надзорных органов, представлениях правоохранительных органов, судебных решений, а также стоимости работ и сроках их выполн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последний четверг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</w:t>
            </w:r>
          </w:p>
        </w:tc>
      </w:tr>
      <w:tr>
        <w:trPr>
          <w:trHeight w:val="91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положения Конвенции о правах инвалидов и мероприятий по обеспечению доступности для инвалидов объектов и услу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20 июня и 20 декабря отчет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.В.,          Попова А.Р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токолов рабочих совещаний по вопросам разработки проектно-сметной документации и проведения капитального ремонта в подведомственных учрежд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ина М.В.,    Попова А.Р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, составление сметной документации, корректировка и пересчет сметной документации в текущие цены  по письменным запросам подведомственных учреждений, в рамках деятельности отдел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С.И.,       Тузовская Е.Б.,          Будилина Е.А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реждений, в том числе по вопросам ресурсного направления деятельности отде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исьменных ответов на обращения подведомственных учрежд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Р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кадровой и организацион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кументального оформления приема, перевода и увольнения работников в соответствии с трудовым законодательством, оформление трудовых договоров с работниками и изменений к ним, подготовка проектов приказов по личному составу и основной деятельности учреждения, заполнение личных карточек работни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работы с трудовыми книжками, в том числе прием трудовых книжек от принимаемых на работу работников, их учет, хранение, заполнение, а также выдача при прекращении трудовых отнош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7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ведение личных дел сотрудников учреждения, внесение в них изменений, связанных с трудовой деятельность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пусков и учет предоставления отпусков работник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тпус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в ПФР (электронные трудовые кни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иказов на работников учреждения, направленных в служебные  командиров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трудовой деятельности работ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еля учета рабочего времени на сотрудников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и 20 числа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статистической отчетности по кадровым вопроса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Л.В.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ёта граждан, пребывающих в запас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42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персональных данных работников учреждения при их обработ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работы по организационно-техническому обеспечению административно-распорядительной деятельности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ём поступающей на рассмотрение руководителя корреспонденции, передача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39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, хранения, выдачи, списания гербовых бланк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 за соблюдением сроков выполнения указаний и поручений руководителя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сводных данных о ходе исполнения документов, стоящих на контроле, для информирования руководителя учреж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информации, внесение изменений в электронную версию телефонного справочника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лучения и отправления почтовой и иной  служебной корреспонден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хозяйственного обеспеч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лучение счетов от ресурсноснабжающих, обслуживающих организац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став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8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 xml:space="preserve">Выдача ТМЦ, инвентаризация склад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торник –четверг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41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водителей по безопасности дорожного дви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28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одиодных ламп освещения. Переделка светильников под светодиодные ламп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н М.Г.</w:t>
            </w:r>
          </w:p>
        </w:tc>
      </w:tr>
      <w:tr>
        <w:trPr>
          <w:trHeight w:val="59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аний, взаимодействие с ЧОП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 техническое обслуживание охранно-пожарной сигнализаци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бумаги, хозяйственных товаров для текущей деятельности КГКУ ЦБУРП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 Л.В.</w:t>
            </w:r>
          </w:p>
        </w:tc>
      </w:tr>
      <w:tr>
        <w:trPr>
          <w:trHeight w:val="8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 по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38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, догово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обслуживание и ремонт кондиционер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далова Л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труктажи по пожарной безопасности, ГО и Ч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А.В.</w:t>
            </w:r>
          </w:p>
        </w:tc>
      </w:tr>
      <w:tr>
        <w:trPr>
          <w:trHeight w:val="63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одические медосмотры сотруд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А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бухгалтерского учета и отче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ой отчетности об исполнении краевого бюджета, бухгалтерской отчетности у краевых государственных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едставление в установленные сроки сводной бюджетной (бухгалтерской) отчетности учреждений, подведомственных министерству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исьмом МОиН Х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бухгалтеров учреждений, подведомственных министерству образования и науки Хабаровского края, по вопрос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, начальников, главных специалистов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 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18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осимова Т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воевременного поступления средств на принятие и исполнение бюджетных обязательств по обеспечению выполнения функций КГКУ ЦБУРПОО и формирование полной и достоверной информации о финансовой деятельности учрежден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</w:tc>
      </w:tr>
      <w:tr>
        <w:trPr>
          <w:trHeight w:val="9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ассовой заявки получателя бюджетных средств по деятельности КГКУ ЦБУРПОО, переданным  полномочия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0 числ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отчетности КГКУ ЦБУРПОО в органы статистик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ко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и выплат физическим лицам - участникам мероприятий, проводимых министерством образования и науки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распоряжений и смет министерства образования и науки кра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инецкая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оставление справок, прочей информации по запросам физических лиц и потреб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В.Ю.</w:t>
            </w:r>
          </w:p>
        </w:tc>
      </w:tr>
      <w:tr>
        <w:trPr>
          <w:trHeight w:val="6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авовых актов на списание недвижимого имущества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8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своевременного исполнения протокола комиссии по согласованию списания государственного имущества на исключение из реестра государственного имущества (МИ)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9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оформление проверенных и принятых к решению документов на согласование (отказе в согласовании) списания имущества и оформление  протокола учреждений, подведомственных учредителю, в рамках переданных полномоч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  <w:tr>
        <w:trPr>
          <w:trHeight w:val="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исполнения актов приема-передачи краевого государственного имущества  учреждений, подведомственных учредител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Т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финансовых расчетов по организации отдыха детей и компенсационны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10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учреждениям, организациям и физическим лицам по вопросам компенсации частичной оплаты стоимости путевок в стационарные организации отдыха и оздоровления детей; предоставлении выплаты (стипендии) детям лиц принимающих (принимавших) участие в СВО на территориях ДНР, ЛНР и Украи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формление документов по предоставлению компенсации расходов по оплате горячего питания обучающихся 5-11 классов (из малоимущих и (или) многодетных семей) в расположенных на территории Хабаровского края федеральных государственных общеобразовательных организациях, подведомственных министерству обороны Р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на выплату (стипендии) детям участников СВО на территориях ДНР, ЛНР и Украины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ЕГИССО по предоставлению мер социальной поддерж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6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оформление документов по частичной оплате стоимости путевок за оздоровление детей в стационарных организациях отдыха и оздоровления детей каникулярный период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енко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  <w:tr>
        <w:trPr>
          <w:trHeight w:val="12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по адресной помощи для частичной компенсации расходов на приобретение железнодорожных билетов пригородного сообщения за прошедший месяц; проверка документов на соответствии и принятие решений к выплате или об отказ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 нормативно-правового докумен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чета компенсаций и выплат физическим лицам в рамках постановлений Правительства Хабаровского края (от 25.12.2010 № 375-пр, от 15.12.2015 № 441-пр, от 23.08.2021 № 381-пр, от 11.08.2022 № 412-пр, от 23.08.2021 № 382-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ь О.М.</w:t>
            </w:r>
          </w:p>
        </w:tc>
      </w:tr>
      <w:tr>
        <w:trPr>
          <w:trHeight w:val="108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 по сбору и обработке иной информации для вышестоящих руководител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юсарь О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тевская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сова Р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гардт Д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ализованная бухгалт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075"/>
        <w:gridCol w:w="2043"/>
        <w:gridCol w:w="2330"/>
      </w:tblGrid>
      <w:tr>
        <w:trPr>
          <w:tblHeader w:val="true"/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бюджетной (бухгалтерской) отчетност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-го числа месяца, следующего за отчетны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финансовой деятельности учреждений, находящихся на обслуживании в ЦБ (анализ исполнения бюджетных смет и планов ФХД, выплаты за классное руководство, отчеты по социальным выплатам и коммунальным платежа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-го числа месяца, следующего за отчетным месяц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ссовых заявок на следующий меся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по запросам руководителя КГКУ ЦБУРПОО, министерства образования и науки Хабаровского кр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, установленных сро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алогов с ФО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-го числа 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налоговой отчетности по форме 6-НДФ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расчета по страховым взноса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2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сдача отчета 4-ФС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сдача отчетности в статистику по форме П 2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заработной платы, отпускные, первая половина месяца 20-го числа, окончательный расчет 05 числ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совместных мероприятиях, проводимых министерством  образования  и науки Хабаровского края (семинары, научные конференции, видеоконференцсвязи, скайп совещ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 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гистров и отчетов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бработка первичных документов, формирование документов в программном продукт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кова О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казначейских докумен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</w:tc>
      </w:tr>
      <w:tr>
        <w:trPr>
          <w:trHeight w:val="88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рактами (договор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, по мере поступления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ей учреждения полной и достоверной информацией по всем участкам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ведений о вновь приобретенном краевом государственном имуществе (внесение изменений в перечень госимуществ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-го числа месяца, следующего за отчетным период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40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финансового контро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206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бюджетных обязательств (в т. ч принимаемых) , денежных обязательств и расходованием бюджетных сред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, в пределах ЛБО по мере заключения контрактов (договоров),  по мере поступления первичных учетных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ыш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А.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нк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ш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вная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О.П.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служиваемых учреждений по вопросам, касающимся экономики и бухгалтерского у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ресурсно-аналитического                                                                                                                                                                     Вернина М.В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8:00Z</dcterms:created>
  <dc:creator>Лагошина Елена</dc:creator>
  <dc:description/>
  <cp:keywords/>
  <dc:language>en-US</dc:language>
  <cp:lastModifiedBy>Вернина Мария Валерьевна</cp:lastModifiedBy>
  <cp:lastPrinted>2025-03-17T09:34:00Z</cp:lastPrinted>
  <dcterms:modified xsi:type="dcterms:W3CDTF">2025-04-14T01:09:00Z</dcterms:modified>
  <cp:revision>720</cp:revision>
  <dc:subject/>
  <dc:title>ПРИБЛИЗИТЕЛЬНОЕ</dc:title>
</cp:coreProperties>
</file>