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ГКУ ЦБУРПОО</w:t>
      </w:r>
    </w:p>
    <w:p>
      <w:pPr>
        <w:pStyle w:val="Normal"/>
        <w:spacing w:lineRule="auto" w:line="216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23 № 1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Кодекс этики и служебного поведения работников краевого государственного казенного учреждения «Центр бухгалтерского учета и ресурсно-правового обеспечения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краевого государ-ственного казенного учреждения «Центр бухгалтерского учета и ресурсно-правового обеспечения образования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25 декабря 2008 г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73-ФЗ</w:t>
        </w:r>
      </w:hyperlink>
      <w:r>
        <w:rPr>
          <w:bCs/>
          <w:sz w:val="28"/>
          <w:szCs w:val="28"/>
        </w:rPr>
        <w:t xml:space="preserve"> «О противодействии коррупции»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bCs/>
          <w:sz w:val="28"/>
          <w:szCs w:val="28"/>
        </w:rPr>
        <w:t xml:space="preserve"> Хабаровского края от 30 сентября 2009 г. № 269 «О предупреждении коррупции в Хабаровском крае»,</w:t>
      </w:r>
      <w:r>
        <w:rPr>
          <w:rFonts w:cs="Calibri" w:ascii="Calibri" w:hAnsi="Calibri"/>
        </w:rPr>
        <w:t xml:space="preserve"> </w:t>
      </w:r>
      <w:r>
        <w:rPr>
          <w:rFonts w:cs="Calibri"/>
          <w:sz w:val="28"/>
        </w:rPr>
        <w:t xml:space="preserve">иными </w:t>
      </w:r>
      <w:r>
        <w:rPr>
          <w:bCs/>
          <w:sz w:val="28"/>
          <w:szCs w:val="28"/>
        </w:rPr>
        <w:t>нормативными правовыми актами, а также основан на общепризнанных нравственных принципах и норм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краевого государственного казенного учреждения «Центр бухгалтерского учета и ресурсно-правового обеспечения образования» (далее – работники)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оответствии со статьей 21 Трудового кодекса Российской Федера-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краевым государственным казенным учреждения «Центр бухгалтерского учета и ресурсно-правового обеспечения образования» (далее – Центр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5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, соответствующих Центр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, возможная критика деятельности Центра или работника лично не должны влиять на правомерность и обоснованность действий работников Центра при исполнении ими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Центра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Центре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Центр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денежного вознаграждения, как согласие принять денежное вознаграждение или как просьба о даче денежного вознаграждения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ть работодателя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требования антикоррупционных стандартов, иных локальных нормативных актов учреждения в сфере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воохранительным органам содействие в выявлении и расследовани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аботник, наделенный организационно-распорядительными полномо-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-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В служебном поведении работнику необходимо исходить из конститу-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-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-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В процессе общения с гражданами, должностными лицами, коллегами работник должен стремиться производить соответствующее профессиональное впечатление, следует сохранять приветливое выражение лица, поддерживать ровный спокойный тон голоса, избегать чрезмерной жестикуля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Внешний вид работника при исполнении им должностных обязанностей должен быть опрятным и производить профессиональное впечатление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Работник Центра обязан соблюдать правила общения и предоставления информации по телефону. Деловой телефонный разговор работник обязан начинать со слов приветствия, сообщения своего учреждения, занимаемой должности и своих фамилии, имени, от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Каждый работник Центра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6AF36752697C7777DAD79986FA25B4B72E7A8CC3584E04752BC33ACF2479481F413E0EB734C2G" TargetMode="External"/><Relationship Id="rId4" Type="http://schemas.openxmlformats.org/officeDocument/2006/relationships/hyperlink" Target="consultantplus://offline/ref=5FD8A8330282DC2CAE002ACA2A4BBBD783AE043E2820A39E9456F8556097A32CD2C8G" TargetMode="External"/><Relationship Id="rId5" Type="http://schemas.openxmlformats.org/officeDocument/2006/relationships/hyperlink" Target="consultantplus://offline/ref=B342F2E599CB95803AB379E1DDE072CDB24BB381834134C69A6A46lCE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20:00Z</dcterms:created>
  <dc:creator>nikonov</dc:creator>
  <dc:description/>
  <cp:keywords/>
  <dc:language>en-US</dc:language>
  <cp:lastModifiedBy>Шалыгина Лариса Витальевна</cp:lastModifiedBy>
  <cp:lastPrinted>2023-02-08T15:13:00Z</cp:lastPrinted>
  <dcterms:modified xsi:type="dcterms:W3CDTF">2023-02-08T05:16:00Z</dcterms:modified>
  <cp:revision>10</cp:revision>
  <dc:subject/>
  <dc:title>Типовой кодекс этики и служебного поведения</dc:title>
</cp:coreProperties>
</file>