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32"/>
                <w:szCs w:val="32"/>
                <w:u w:val="single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неральный директор краевого государственного казенного учреждения «Центр бухгалтерского учёта и ресурсно-правового обеспечения образования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.И. Кириченко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декабря 2021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  <w:u w:val="single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профилактике нарушений, </w:t>
        <w:br/>
        <w:t xml:space="preserve">создающих условия для коррупции и коррупционных правонаруш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краевом государственном казенном учреждении «Центр бухгалтерского учёта и ресурсно-правового обеспечения образования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1"/>
        <w:gridCol w:w="4206"/>
        <w:gridCol w:w="2551"/>
        <w:gridCol w:w="2244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1089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чества реализации "Плана работы по противодействию коррупции в КГКУ ЦБУРПОО" в 2021 г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2 года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а Л.В.</w:t>
            </w:r>
          </w:p>
        </w:tc>
      </w:tr>
      <w:tr>
        <w:trPr>
          <w:trHeight w:val="1089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Markedcontent"/>
                <w:sz w:val="28"/>
                <w:szCs w:val="28"/>
              </w:rPr>
              <w:t>Обсуждение на  заседании комиссии по противодействию коррупции изменений в</w:t>
            </w:r>
            <w:r>
              <w:rPr>
                <w:sz w:val="28"/>
                <w:szCs w:val="28"/>
              </w:rPr>
              <w:br/>
            </w:r>
            <w:r>
              <w:rPr>
                <w:rStyle w:val="Markedcontent"/>
                <w:sz w:val="28"/>
                <w:szCs w:val="28"/>
              </w:rPr>
              <w:t xml:space="preserve">антикоррупционном законодательстве в соответствии с Национальным планом </w:t>
            </w:r>
            <w:r>
              <w:rPr>
                <w:sz w:val="28"/>
                <w:szCs w:val="28"/>
              </w:rPr>
              <w:br/>
            </w:r>
            <w:r>
              <w:rPr>
                <w:rStyle w:val="Markedcontent"/>
                <w:sz w:val="28"/>
                <w:szCs w:val="28"/>
              </w:rPr>
              <w:t xml:space="preserve">противодействия коррупции на 2021 - 2024 </w:t>
            </w:r>
            <w:r>
              <w:rPr>
                <w:sz w:val="28"/>
                <w:szCs w:val="28"/>
              </w:rPr>
              <w:br/>
            </w:r>
            <w:r>
              <w:rPr>
                <w:rStyle w:val="Markedcontent"/>
                <w:sz w:val="28"/>
                <w:szCs w:val="28"/>
              </w:rPr>
              <w:t xml:space="preserve">годы, утверждённым Указом Президента </w:t>
            </w:r>
            <w:r>
              <w:rPr>
                <w:sz w:val="28"/>
                <w:szCs w:val="28"/>
              </w:rPr>
              <w:br/>
            </w:r>
            <w:r>
              <w:rPr>
                <w:rStyle w:val="Markedcontent"/>
                <w:sz w:val="28"/>
                <w:szCs w:val="28"/>
              </w:rPr>
              <w:t xml:space="preserve">Российской Федерации от 16.08.2021 № 478 «О </w:t>
            </w:r>
            <w:r>
              <w:rPr>
                <w:sz w:val="28"/>
                <w:szCs w:val="28"/>
              </w:rPr>
              <w:br/>
            </w:r>
            <w:r>
              <w:rPr>
                <w:rStyle w:val="Markedcontent"/>
                <w:sz w:val="28"/>
                <w:szCs w:val="28"/>
              </w:rPr>
              <w:t xml:space="preserve">Национальном плане противодействия </w:t>
            </w:r>
            <w:r>
              <w:rPr>
                <w:sz w:val="28"/>
                <w:szCs w:val="28"/>
              </w:rPr>
              <w:br/>
            </w:r>
            <w:r>
              <w:rPr>
                <w:rStyle w:val="Markedcontent"/>
                <w:sz w:val="28"/>
                <w:szCs w:val="28"/>
              </w:rPr>
              <w:t>коррупции на 2021 - 2024 годы»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Январь 2022 года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ннико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ло Т.А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комиссии по профилактике коррупционных и иных правонарушений с рассмотрением вопросов соблюдения антикоррупционного законодательства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екларации о конфликте интересов работниками учреждения в соответствии с приложением № 1 к Положению о предотвращении и урегулировании конфликта интересов в КГКУ ЦБУРПОО, утвержденному приказом от 24.12.2020 № 54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в срок до 30 апреля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нников С.В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а Л.В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ение случаев возникновения конфликта интересов, одной из сторон которого являются работники учреждения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а Л.В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ого консультирования работников учреждения по вопросам применения (соблюдения) локальных нормативных актов учреждения, регламентирующих вопросы противодействия коррупции в учреждении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ло Т.В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, представление руководителю учреждения и размещение на официальном сайте организации отчетных материалов о проводимой работе и достигнутых результатах в сфере противодействия коррупции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мянников С.В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янов А.В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разъяснению в коллективе законодательства, направленного на укрепление дисциплины и порядка, исключению случаев уголовно-наказуемых действий, связанных с нарушением антикоррупционного законодательства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адобности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ониторинг и выявление коррупционных рисков в деятельности по осуществлению закупок для нужд КГКУ ЦБУРПОО и устранение выявленных коррупционных рисков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 Р.К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ян Ю.В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Кодекса  этики и служебного поведения работников учреждения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и оказание консультативной помощи по вопросам применения положений Кодекса  этики и служебного поведения работников учреждения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информации об антикоррупционном законодательстве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Ежегодно, по мере необходимости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ло Т.А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роведение антикоррупционной правовой экспертизы локальных нормативных правовых актов учреждения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 мере надобности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ло Т.А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нормативных правовых актов с целью определения возможностей усиления их антикоррупционного потенциала и приведения их в соответствие с законодатель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аличия коррупциогенных факторов при проведении экспертиз проектов правовых актов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ло Т.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 Р.К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янов А.В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ян Ю.В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оведение анализа должностных обязанностей работников, исполнение которых в наибольшей степени подвержено риску коррупционных проявлений.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В случае введения должностных обязанностей, перераспределения должностных обязанностей работников, но не реже 1 раза в год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ло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а Л.В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зучения законодательства Российской Федерации о коррупции и ответственности за коррупционные правонарушения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 мере изменения законодательства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ло Т.А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изменений действующе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а в области противодействия коррупции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ло Т.А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контроля за своевременностью представления сведений о доходах, об имуществе и обязательствах имущественного характера генеральным директором учреждения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 2022 года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действенного функционирования и развитие системы документооборота, позволяющей осуществлять ведение учета и контроля исполнения поручений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а Л.В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антикоррупционного законодательства при рассмотрении обращений граждан и юридических лиц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 мере надобности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ло Т.А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color w:val="000000"/>
          <w:sz w:val="32"/>
          <w:szCs w:val="32"/>
          <w:u w:val="single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32"/>
          <w:szCs w:val="32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559" w:right="709" w:gutter="0" w:header="720" w:top="79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22:00Z</dcterms:created>
  <dc:creator>Роман</dc:creator>
  <dc:description/>
  <cp:keywords/>
  <dc:language>en-US</dc:language>
  <cp:lastModifiedBy>Шалыгина Лариса Витальевна</cp:lastModifiedBy>
  <cp:lastPrinted>2021-12-10T09:38:00Z</cp:lastPrinted>
  <dcterms:modified xsi:type="dcterms:W3CDTF">2021-12-09T23:42:00Z</dcterms:modified>
  <cp:revision>10</cp:revision>
  <dc:subject/>
  <dc:title>Приложение № 65</dc:title>
</cp:coreProperties>
</file>