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ый директор краевого государственного казенного учреждения «Центр бухгалтерского учёта и ресурсно-правового обеспечен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И. Кириченко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декабря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филактике нарушений, </w:t>
        <w:br/>
        <w:t xml:space="preserve">создающих условия для коррупции и коррупционных правонаруш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краевом государственном казенном учреждении «Центр бухгалтерского учёта и ресурсно-правового обеспечения образован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4206"/>
        <w:gridCol w:w="2551"/>
        <w:gridCol w:w="2244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08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олжностных лиц,  ответственных за противодей-ствие коррупции. Внесение в трудовые договоры ответствен-ных должностных лиц соответ-ствующих обязанностей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>
          <w:trHeight w:val="108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сение изменений  в состав комиссии КГКУ ЦБУРПОО по профилактике коррупционных и иных правонарушений (при необходимости)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филактике коррупционных и иных правонарушений с рассмотрением вопросов соблюдения антикоррупционного законодательств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ключение в трудовые договоры работников учреждения обязанностей, связанных с противодействием коррупц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 2021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учреждения под подпись с Антикоррупционными стандартами КГКУ ЦБУРПОО, утвержденными приказом от 24.12.2020 № 5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консультирования работников учреждения по вопросам применения (соблюдения) локальных нормативных актов учреждения, регламентирующих вопросы противодействия коррупции в учреждени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редставление руководителю учреждения и размещение на официальном сайте организации отчетных материалов о проводимой работе и достигнутых результатах в сфере противодействия коррупци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мянников С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янов А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в коллективе законодательства, направленного на укрепление дисциплины и порядка, исключению случаев уголовно-наказуемых действий, связанных с нарушением антикоррупционного законодательств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ниторинг и выявление коррупционных рисков в деятельности по осуществлению закупок для нужд КГКУ ЦБУРПОО и устранение выявленных коррупционных рисков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Р.К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 Ю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Кодекса  этики и служебного поведения работников учрежд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и оказание консультативной помощи по вопросам применения положений Кодекса  этики и служебного поведения работников учрежд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нформации об антикоррупционном законодательств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Ежегодно, по мере необходим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ведение антикоррупционной правовой экспертизы локальных нормативных правовых актов учрежд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ормативных правовых актов с целью определения возможностей усиления их антикоррупционного потенциала и приведения их в соответствие с законод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аличия коррупциогенных факторов при проведении экспертиз проектов правовых актов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Р.К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янов А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 Ю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ведение анализа должностных обязанностей работников, исполнение которых в наибольшей степени подвержено риску коррупционных проявлений.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 случае введения должностных обязанностей, перераспределения должностных обязанностей работников, но не реже 1 раза в год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зучения законодательства Российской Федерации о коррупции и ответственности за коррупционные правонаруш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 мере изменения законодательств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изменений дей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в области противодействия коррупци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своевременностью представления сведений о доходах, об имуществе и обязательствах имущественного характера генеральным директором учрежд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21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ейственного функционирования и развитие системы документооборота, позволяющей осуществлять ведение учета и контроля исполнения поручений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антикоррупционного законодательства при рассмотрении обращений граждан и юридических лиц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32"/>
          <w:szCs w:val="32"/>
          <w:u w:val="single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559" w:right="709" w:gutter="0" w:header="72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27:00Z</dcterms:created>
  <dc:creator>Роман</dc:creator>
  <dc:description/>
  <cp:keywords/>
  <dc:language>en-US</dc:language>
  <cp:lastModifiedBy>Байло Татьяна Александровна</cp:lastModifiedBy>
  <cp:lastPrinted>2021-01-13T11:08:00Z</cp:lastPrinted>
  <dcterms:modified xsi:type="dcterms:W3CDTF">2021-01-13T01:55:00Z</dcterms:modified>
  <cp:revision>11</cp:revision>
  <dc:subject/>
  <dc:title>Приложение № 65</dc:title>
</cp:coreProperties>
</file>