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краевого государственного казенного учреждения «Центр бухгалтерского учёта и ресурсно-правового обеспечен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И. Кириченко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декабря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нарушений, </w:t>
        <w:br/>
        <w:t xml:space="preserve">создающих условия для коррупции и коррупционных правонаруш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раевом государственном казенном учреждении «Центр бухгалтерского учёта и ресурсно-правового обеспечения образова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4206"/>
        <w:gridCol w:w="2551"/>
        <w:gridCol w:w="224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реализации "Плана работы по противодействию коррупции в КГКУ ЦБУРПОО" в 2022 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Markedcontent"/>
                <w:sz w:val="28"/>
                <w:szCs w:val="28"/>
              </w:rPr>
              <w:t>Обсуждение на  заседании комиссии по противодействию коррупции изменений в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антикоррупционном законодательстве в соответствии с Национальным планом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противодействия коррупции на 2021 - 2024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годы, утверждённым Указом Президента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Российской Федерации от 16.08.2021 № 478 «О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Национальном плане противодействия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оррупции на 2021 - 2024 годы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в состав комиссии КГКУ ЦБУРПОО по профилактике коррупционных и иных правонарушений (при необходимости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5" w:hanging="0"/>
              <w:rPr/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кларации о конфликте интересов работниками учреждения в соответствии с приложением № 1 к Положению о предотвращении и урегулировании конфликта интересов в КГКУ ЦБУРПОО, утвержденному приказом от 24.12.2020 № 5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30 апрел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учрежде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едставление руководителю учреждения и размещение на официальном сайте организации отчетных материалов о проводимой работе и достигнутых результатах в сфере противодействия корруп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янников С.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нов А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работников учреждения по вопросам применения (соблюдения) локальных нормативных актов учреждения, регламентирующих вопросы противодействия коррупции в учрежден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телефона доверия для обращения граждан по фактам коррупционной направлен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С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 в деятельности по осуществлению закупок для нужд КГКУ ЦБУРПОО и устранение выявленных коррупционных риско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Р.К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 Ю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декса  этики и служебного поведения работник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и оказание консультативной помощи по вопросам применения положений Кодекса  этики и служебного поведения работник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б антикоррупционном законодательств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авовой экспертизы локальных нормативных правовых акт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 с целью определения возможностей усиления их антикоррупционного потенциала и приведения их в соответствие с законодательств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аличия коррупциогенных факторов при проведении экспертиз проектов правовых акто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Р.К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нов А.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 Ю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олжностных обязанностей работников, исполнение которых в наибольшей степени подвержено риску коррупционных проявлени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ведения должностных обязанностей, перераспределения должностных обязанностей работников, но не реже 1 раза в год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зучения законодательства Российской Федерации о коррупции и ответственности за коррупционные правонаруш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изменений действу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противодействия корруп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остью представления сведений о доходах, об имуществе и обязательствах имущественного характера генеральным директором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и развитие системы документооборота, позволяющей осуществлять ведение учета и контроля исполнения поручени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антикоррупционного законодательства при рассмотрении обращений граждан и юридических лиц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7:00Z</dcterms:created>
  <dc:creator>Роман</dc:creator>
  <dc:description/>
  <cp:keywords/>
  <dc:language>en-US</dc:language>
  <cp:lastModifiedBy>Шалыгина Лариса Витальевна</cp:lastModifiedBy>
  <cp:lastPrinted>2021-01-13T11:08:00Z</cp:lastPrinted>
  <dcterms:modified xsi:type="dcterms:W3CDTF">2022-12-02T01:06:00Z</dcterms:modified>
  <cp:revision>20</cp:revision>
  <dc:subject/>
  <dc:title>Приложение № 65</dc:title>
</cp:coreProperties>
</file>