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инансово-хозяйственных, бухгалтерских документов, необходимых для предоставления в ходе ревизии финансово-хозяйственной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782"/>
        <w:gridCol w:w="21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4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формы</w:t>
            </w:r>
          </w:p>
          <w:p>
            <w:pPr>
              <w:pStyle w:val="ConsPlusNormal"/>
              <w:widowControl/>
              <w:ind w:hanging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одательных и иных докумен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учрежд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онтракты и договоры с юридическими и физическими лиц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учетной полити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НК Р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, Положения о заработной пла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одательных и иных докумен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ниж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(бюджетная) отчет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мета, обоснования к сме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лимитах бюджетных обязательств (бюджетных ассигнования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8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 формирования регистр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изменении лимитов бюджетных обязатель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формирования регист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х государственную регистрацию объектов недвижим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х законодательством случа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государственную регистрацию транспортны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-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е-передаче здания (сооруж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0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формирования регист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 приеме-передаче объекта основных средств (кроме зданий, сооружений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-наклад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50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выдачи материальных ценностей на нужды учрежд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2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 списании объекта основных средств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формирования регист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списании автотранспортны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списании материальных запа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списании мягкого и хозяйственного инвентар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1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списании исключенной из библиотеки литературы (с приложением списков исключенной литературы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1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списании бланков строгой отчет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8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вентарный список нефинансовых активов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040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оротная ведомость по нефинансовым активам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040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нига учета материальных ценностей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504042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мере          совершения                                                       опер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рточка учета материальных ценностей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040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нига учета бланков строгой отчетности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040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мере          совершения                                                       опер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естр депонированных сумм        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040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четно-платежная ведом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044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очка-спра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044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ель учета использования рабочего времени и расчета заработной пл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044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иска-расчет об исчислении среднего заработка при предоставлении отпуска, увольнении, других случа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044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мере          совершения                                                       опер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ссовая кни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5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урнал регистрации приходных и расходных кассовых орде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10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мит кас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порядителях кредитов, лицевых и расчетных счетах учреж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прав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ансовые отчеты                   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040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формирования регист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тевые листы автомоби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урнал учета выдачи путевых лис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нига учета материальных ценностей, оплаченных в централизованном порядке          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040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урнал регистрации бюджетных обязательств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5040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по счету "Касс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с безналичными денежными средств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расчетов с подотчетными лиц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расчетов с поставщиками и подрядчик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расчетов с дебиторами по доход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расчетов по оплате тру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по выбытию и перемещению нефинансовых актив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 прочим операц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кни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5040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вентаризационная опись остатков на счетах учета денежных средств     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5040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вентар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вентаризационная опись (сличительная ведомость) бланков строгой отчетности и денежных документов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5040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вентар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вентаризационная опись (сличительная ведомость) по объектам  нефинансовых активов              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5040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вентар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вентаризационная опись расчетов с покупателями, поставщиками и прочими дебиторами и кредиторами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5040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вентар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т о результатах инвентариз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8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вентар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омость расхождений по результатам инвентаризации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5040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вентар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ты сверок с организациями, поставщик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четной полити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тных услуг, оказываемых учрежд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ведении платных услу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оказание платных усл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и стоимости платных усл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Arial Unicode MS" w:cs="Arial"/>
      <w:sz w:val="14"/>
      <w:szCs w:val="14"/>
      <w:lang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2:53:00Z</dcterms:created>
  <dc:creator>revizor</dc:creator>
  <dc:description/>
  <cp:keywords/>
  <dc:language>en-US</dc:language>
  <cp:lastModifiedBy>Paykova</cp:lastModifiedBy>
  <cp:lastPrinted>2012-02-26T16:37:00Z</cp:lastPrinted>
  <dcterms:modified xsi:type="dcterms:W3CDTF">2012-08-27T00:39:00Z</dcterms:modified>
  <cp:revision>5</cp:revision>
  <dc:subject/>
  <dc:title>Начальникам отделов (управлений) образования</dc:title>
</cp:coreProperties>
</file>